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顺锦贸易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0-25T02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AF2183C1B4AB8ACF6E38F3728C3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